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2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300" w:before="0" w:after="0"/>
              <w:ind w:firstLine="1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438150</wp:posOffset>
                      </wp:positionV>
                      <wp:extent cx="765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34.5pt" to="163.2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BỘ TƯ PHÁP</w:t>
              <w:br/>
            </w:r>
            <w:r>
              <w:rPr>
                <w:b/>
                <w:bCs/>
                <w:sz w:val="27"/>
                <w:szCs w:val="27"/>
                <w:lang w:val="nl-NL"/>
              </w:rPr>
              <w:t> CỤC KIỂM TRA VĂN BẢN QPPL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419100</wp:posOffset>
                      </wp:positionV>
                      <wp:extent cx="1871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33pt" to="247.3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CỘNG HOÀ XÃ HỘI CHỦ NGHĨA VIỆT NAM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Hà Nội, ngày 08 tháng 12 năm 2015</w:t>
            </w:r>
          </w:p>
        </w:tc>
      </w:tr>
    </w:tbl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K</w:t>
      </w:r>
      <w:r>
        <w:rPr>
          <w:b/>
          <w:bCs/>
          <w:szCs w:val="28"/>
        </w:rPr>
        <w:t>ẾT QUẢ SƠ TUYỂN VÀO CỤC KIỂM TRA VĂN BẢN QPPL NĂM 2015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48"/>
        <w:gridCol w:w="1502"/>
        <w:gridCol w:w="2550"/>
        <w:gridCol w:w="1307"/>
        <w:gridCol w:w="1497"/>
        <w:gridCol w:w="1384"/>
        <w:gridCol w:w="13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Kết quả học tập toàn khó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Thí sinh phù hợp với yêu cầu đặc thù của vị trí việc làm cần tuyển dụng của đơn vi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Kết quả phỏng vấ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Tổng điể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ạt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không 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Điểm chuẩn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à Duy T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ạc s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gô Thị Hải Chiế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ạc s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guyễn Thái Thu H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ỏ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5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hạm Thị Nhu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5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hu vực 1 (13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ưu Thị Thu H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ỏ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n bệnh bin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oàng Thị Thanh L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ỏ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5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ùi Thanh Hư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ỏ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4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rần Thị Minh Tâ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oàng Nguyễn Đức Bì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7,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guyễn Thị Quy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2,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ũ Thị Huyền Tr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han Thị Huyề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guyễn Thị Thủ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ào Hà Phư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2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guyễn Thị O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guyễn Thị Phượ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2,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hạm Thị H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2,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ạc s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guyễn Thị 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i Thị Ng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2,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ương Thị H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2,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ỗ Thị Huyền Tr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2,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ạc s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ạ Thị Ngọc Á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2,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à Thị Gi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guyễn Thị Huyề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2,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ùi Trần Quỳnh A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4: 3,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ệ 10: 7,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oàng Mỹ L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hông sơ tuyể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02" w:hanging="36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guyễn Thị Minh Tr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hông sơ tuyể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6506"/>
      </w:tblGrid>
      <w:tr>
        <w:trPr/>
        <w:tc>
          <w:tcPr>
            <w:tcW w:w="828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ỤC TRƯỞNG</w:t>
            </w:r>
          </w:p>
          <w:p>
            <w:pPr>
              <w:pStyle w:val="Normal"/>
              <w:spacing w:lineRule="auto" w:line="264" w:before="280" w:after="280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64"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đã ký)</w:t>
            </w:r>
          </w:p>
          <w:p>
            <w:pPr>
              <w:pStyle w:val="Normal"/>
              <w:spacing w:lineRule="auto" w:line="264"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ồng Ngọc B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5:00Z</dcterms:created>
  <dc:creator>PC Thien IT</dc:creator>
  <dc:description/>
  <cp:keywords/>
  <dc:language>en-US</dc:language>
  <cp:lastModifiedBy>User</cp:lastModifiedBy>
  <cp:lastPrinted>2015-12-08T11:46:00Z</cp:lastPrinted>
  <dcterms:modified xsi:type="dcterms:W3CDTF">2015-12-09T02:25:00Z</dcterms:modified>
  <cp:revision>2</cp:revision>
  <dc:subject/>
  <dc:title>BỘ TƯ PHÁP</dc:title>
</cp:coreProperties>
</file>